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40"/>
        <w:gridCol w:w="2280"/>
        <w:gridCol w:w="2960"/>
      </w:tblGrid>
      <w:tr>
        <w:trPr>
          <w:trHeight w:val="78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华侨大学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硕士研究生调剂申请表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编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专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后学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移动电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邮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一志愿报考学校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一志愿报考学校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专业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专业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拟申请调剂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拟申请调剂专业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至多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个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通讯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档案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  试  成  绩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一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一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二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二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三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三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四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四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分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0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自述（包括外语水平，科研能力，读研计划等）</w:t>
            </w:r>
          </w:p>
        </w:tc>
      </w:tr>
      <w:tr>
        <w:trPr>
          <w:trHeight w:val="765" w:hRule="atLeast"/>
        </w:trPr>
        <w:tc>
          <w:tcPr>
            <w:tcW w:w="9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确认以上所提供的信息真实、准确，并愿意承担由于以上信息虚假带来的一切法律责任和后果。</w:t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申请人（签名）：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申请时间  ：      年      月 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4:00Z</dcterms:created>
  <dc:creator>zsb</dc:creator>
  <dc:description/>
  <dc:language>en-US</dc:language>
  <cp:lastModifiedBy>Administrator</cp:lastModifiedBy>
  <cp:lastPrinted>2006-03-22T11:06:00Z</cp:lastPrinted>
  <dcterms:modified xsi:type="dcterms:W3CDTF">2016-03-01T01:03:12Z</dcterms:modified>
  <cp:revision>5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