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侨大学实验室与</w:t>
      </w: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36"/>
            <w:szCs w:val="36"/>
          </w:rPr>
          <w:t>设备管理专家征集基本信息表</w:t>
        </w:r>
      </w:hyperlink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126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项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理论教学□、实验教学□、科学研究□、实验室建设与管理、国有资产管理□、设备维修维护□、后勤服务管理□、采购组织或评审□、法律咨询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电□、电子信息□、计算机□、生物医学□、化学化工□、土木建筑□、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材料□、教育技术□、乐器□、体育器材□、家具□、软件□、贵重设备共享管理□、设备或家具资产评估□、法律服务□、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    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室与设备管理处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nbu.edu.cn/attachmentDownload.portal?attachmentId=8c1f26f6-7f2a-11df-b83a-b9435f48fdf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2:00Z</dcterms:created>
  <dc:creator>彭伟忠</dc:creator>
  <dc:description/>
  <cp:keywords/>
  <dc:language>en-US</dc:language>
  <cp:lastModifiedBy>柯育华</cp:lastModifiedBy>
  <cp:lastPrinted>2011-10-31T10:49:00Z</cp:lastPrinted>
  <dcterms:modified xsi:type="dcterms:W3CDTF">2013-03-15T03:32:00Z</dcterms:modified>
  <cp:revision>2</cp:revision>
  <dc:subject/>
  <dc:title>设备招投标专家基本信息收集表</dc:title>
</cp:coreProperties>
</file>