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柯育华</cp:lastModifiedBy>
  <cp:lastPrinted>2006-03-22T11:06:00Z</cp:lastPrinted>
  <dcterms:modified xsi:type="dcterms:W3CDTF">2014-03-04T07:23:00Z</dcterms:modified>
  <cp:revision>5</cp:revision>
  <dc:subject/>
  <dc:title>厦门大学2003年硕士研究生调剂申请表</dc:title>
</cp:coreProperties>
</file>