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侨大学工商管理学院第十次学代会学生代表登记表</w:t>
      </w:r>
    </w:p>
    <w:p>
      <w:pPr>
        <w:pStyle w:val="Normal"/>
        <w:spacing w:lineRule="exact" w:line="400"/>
        <w:ind w:right="14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班级：                 班级总人数： </w:t>
      </w:r>
    </w:p>
    <w:p>
      <w:pPr>
        <w:pStyle w:val="Normal"/>
        <w:spacing w:lineRule="exact" w:line="400"/>
        <w:ind w:right="14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班级联系人：           负责人联系电话：   </w:t>
      </w:r>
    </w:p>
    <w:p>
      <w:pPr>
        <w:pStyle w:val="Normal"/>
        <w:spacing w:lineRule="auto" w:line="360"/>
        <w:ind w:right="147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境内生学生代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8"/>
        <w:gridCol w:w="2925"/>
        <w:gridCol w:w="2248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表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绩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境外生学生代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8"/>
        <w:gridCol w:w="2925"/>
        <w:gridCol w:w="2248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表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绩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88620</wp:posOffset>
                      </wp:positionV>
                      <wp:extent cx="6254750" cy="1283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0" cy="1283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请将表格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（星期四）中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时之前交到学生会办公室（经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03#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83" w:hanging="283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请各班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（星期四）中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时之前，将表格电子版发至第十次学代会专用邮箱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微软雅黑" w:cs="微软雅黑" w:ascii="微软雅黑" w:hAnsi="微软雅黑"/>
                                      </w:rPr>
                                      <w:t>gs10thxdh</w:t>
                                    </w:r>
                                    <w:r>
                                      <w:rPr>
                                        <w:rStyle w:val="InternetLink"/>
                                        <w:rFonts w:eastAsia="微软雅黑" w:cs="微软雅黑" w:ascii="微软雅黑" w:hAnsi="微软雅黑"/>
                                      </w:rPr>
                                      <w:t>@163.com</w:t>
                                    </w:r>
                                  </w:hyperlink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，邮件名称为“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>学生代表名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>年级班级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”电子表格下载地址为学院网站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仿宋_GB2312;仿宋" w:ascii="仿宋_GB2312;仿宋" w:hAnsi="仿宋_GB2312;仿宋"/>
                                        <w:sz w:val="24"/>
                                      </w:rPr>
                                      <w:t>http://ggxy.hqu.edu.cn/</w:t>
                                    </w:r>
                                  </w:hyperlink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通知公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83" w:hanging="28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83" w:hanging="28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83" w:hanging="28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83" w:hanging="28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5pt;height:101.1pt;mso-wrap-distance-left:9.05pt;mso-wrap-distance-right:9.05pt;mso-wrap-distance-top:0pt;mso-wrap-distance-bottom:0pt;margin-top:30.6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请将表格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（星期四）中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时之前交到学生会办公室（经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03#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请各班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（星期四）中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时之前，将表格电子版发至第十次学代会专用邮箱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</w:rPr>
                                <w:t>gs10thxdh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，邮件名称为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>学生代表名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>年级班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”电子表格下载地址为学院网站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http://ggxy.hqu.edu.cn/</w:t>
                              </w:r>
                            </w:hyperlink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通知公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715645</wp:posOffset>
                </wp:positionV>
                <wp:extent cx="38100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工商管理学院第十次学代会筹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2.75pt;mso-wrap-distance-left:9.05pt;mso-wrap-distance-right:9.05pt;mso-wrap-distance-top:0pt;mso-wrap-distance-bottom:0pt;margin-top:56.3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工商管理学院第十次学代会筹委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glxy9th@163.com" TargetMode="External"/><Relationship Id="rId3" Type="http://schemas.openxmlformats.org/officeDocument/2006/relationships/hyperlink" Target="http://ggxy.hqu.edu.cn/" TargetMode="External"/><Relationship Id="rId4" Type="http://schemas.openxmlformats.org/officeDocument/2006/relationships/hyperlink" Target="mailto:gsglxy9th@163.com" TargetMode="External"/><Relationship Id="rId5" Type="http://schemas.openxmlformats.org/officeDocument/2006/relationships/hyperlink" Target="http://ggxy.hq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6:00Z</dcterms:created>
  <dc:creator>柯育华</dc:creator>
  <dc:description/>
  <dc:language>en-US</dc:language>
  <cp:lastModifiedBy>柯育华</cp:lastModifiedBy>
  <dcterms:modified xsi:type="dcterms:W3CDTF">2014-05-30T09:56:00Z</dcterms:modified>
  <cp:revision>2</cp:revision>
  <dc:subject/>
  <dc:title/>
</cp:coreProperties>
</file>