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0" w:type="dxa"/>
        <w:jc w:val="left"/>
        <w:tblInd w:w="-20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00"/>
        <w:gridCol w:w="1780"/>
        <w:gridCol w:w="4720"/>
        <w:gridCol w:w="3600"/>
      </w:tblGrid>
      <w:tr>
        <w:trPr>
          <w:trHeight w:val="555" w:hRule="atLeast"/>
        </w:trPr>
        <w:tc>
          <w:tcPr>
            <w:tcW w:w="1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414141"/>
                <w:kern w:val="0"/>
                <w:sz w:val="36"/>
              </w:rPr>
              <w:t>中国平安人寿保险股份有限公司泉州中心支公司校招岗位需求表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FFFF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FFFF"/>
                <w:kern w:val="0"/>
                <w:sz w:val="18"/>
                <w:szCs w:val="18"/>
              </w:rPr>
              <w:t>岗位需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FFFF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FFFF"/>
                <w:kern w:val="0"/>
                <w:sz w:val="18"/>
                <w:szCs w:val="18"/>
              </w:rPr>
              <w:t>职责介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FFFF"/>
                <w:kern w:val="0"/>
                <w:sz w:val="18"/>
                <w:szCs w:val="18"/>
              </w:rPr>
              <w:t>招聘要求</w:t>
            </w:r>
          </w:p>
        </w:tc>
      </w:tr>
      <w:tr>
        <w:trPr>
          <w:trHeight w:val="111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营销管理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人员管理岗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名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经济、管理类专业者优先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人管政策宣导、推动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人力发展状况追踪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业务员基本信息分析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业务员规范化作业流程宣导、推动、执行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业务员二级档案的建立和管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处理问题综合能力强，有良好的沟通协作精神，服务意识强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熟悉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各项软件及相关系统操作</w:t>
            </w:r>
          </w:p>
        </w:tc>
      </w:tr>
      <w:tr>
        <w:trPr>
          <w:trHeight w:val="193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考核分析岗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名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经济、管理、统计类专业者优先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人力政策的推动宣导、执行效果评估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人力发展状况诊断分析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撰写考核分析报告，提交考核建议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增员和组织发展的规划、落实和追踪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建立、规划业务人员考核预警体系，机构考核状况的追踪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人力政策信息收集分析，提供领导进行决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具备数据处理分析技能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处理问题综合能力强，有良好的沟通协作精神，服务意识强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熟悉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各项软件及相关系统操作</w:t>
            </w:r>
          </w:p>
        </w:tc>
      </w:tr>
      <w:tr>
        <w:trPr>
          <w:trHeight w:val="11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销售企划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营销企划岗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名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市场营销、金融、保险、管理或经济类专业者优先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机构营销激励方案的策划与组织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各类大型社会宣传活动策划、组织、宣导与实施追踪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机构大型营销会议的整体策划、组织、实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较强的追踪及分析解决问题能力，思维开放，有敏锐的洞察力，沟通能力较强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熟悉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各项软件及相关业务系统操作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具有高度的市场敏锐度，有良好的计划拟定技能</w:t>
            </w:r>
          </w:p>
        </w:tc>
      </w:tr>
      <w:tr>
        <w:trPr>
          <w:trHeight w:val="16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培训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培训讲师岗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名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师范、金融、保险或经济类专业者优先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组织与实施职前训练、代理人考试辅导、岗前训练等制式培训班的教学工作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支援和指导三级机构、二元网点个险新人系列培训工作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对课程效果进行追踪反馈，了解学员对课程的回馈，以及学员学习后的行为改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具备较好的语言表达能力和沟通协调能力，普通话流利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形象良好，心态积极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具备较强的思维分析能力和组织能力</w:t>
            </w:r>
          </w:p>
        </w:tc>
      </w:tr>
      <w:tr>
        <w:trPr>
          <w:trHeight w:val="22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综合开拓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规划管理岗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名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制定和完善综合开拓各项制度，提升综合开拓管理平台，组织完成项目性、阶段性工作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机构综合开拓制度的制定、推动、管理及制度后续的更新、完善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产品方专员的考勤管理、职场管理及培训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综合开拓行销辅助工具的管理及开发，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行销系统综合开拓功能的宣导、推动及问题的反馈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完成培训课程的开发，联合合培训部做好各项制式培训，同时组织专员培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具备协调能力、市场分析能力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熟悉办公系统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具备较强的策划与沟通协调能力</w:t>
            </w:r>
          </w:p>
        </w:tc>
      </w:tr>
      <w:tr>
        <w:trPr>
          <w:trHeight w:val="141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营业区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（大泉州范围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辅导专员岗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名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负责营业区业务员的日常培训、人力发展、业绩推动等工作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协助区经理进行营业区运作的统筹规划并推动执行，同时协助负责营业区日常基础经营管理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组织营业区各项活动、会议的开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具备较强的组织能力与授课、培训能力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具有较强的市场敏感力，有亲和力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具有良好的文字组织能力，可独立开发讲义和教案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思维敏捷，学习能力强，抗压能力强</w:t>
            </w:r>
          </w:p>
        </w:tc>
      </w:tr>
      <w:tr>
        <w:trPr>
          <w:trHeight w:val="109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综合内勤岗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名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协助营业区经理组织准备相关会议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营业区代理人的人员管理、差勤管理、档案管理、职场管理、礼仪管理和资产管理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负责报表制作、考核追踪等代理人管理工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具有较强思维分析与管理能力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处理问题综合能力强，有良好的沟通协作精神，服务意识强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熟悉</w:t>
            </w:r>
            <w:r>
              <w:rPr>
                <w:rFonts w:cs="Tahoma" w:ascii="宋体;SimSun" w:hAnsi="宋体;SimSun"/>
                <w:color w:val="414141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Tahoma"/>
                <w:color w:val="414141"/>
                <w:kern w:val="0"/>
                <w:sz w:val="18"/>
                <w:szCs w:val="18"/>
              </w:rPr>
              <w:t>各项软件及相关系统操作</w:t>
            </w: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br/>
              <w:t> </w:t>
            </w:r>
          </w:p>
        </w:tc>
      </w:tr>
    </w:tbl>
    <w:p>
      <w:pPr>
        <w:pStyle w:val="Normal"/>
        <w:widowControl/>
        <w:shd w:fill="FDFDFD" w:val="clear"/>
        <w:spacing w:lineRule="atLeast" w:line="360" w:before="280" w:after="28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cs="Tahoma" w:ascii="Tahoma" w:hAnsi="Tahoma"/>
          <w:color w:val="414141"/>
          <w:kern w:val="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cs="Tahoma" w:ascii="Tahoma" w:hAnsi="Tahoma"/>
          <w:color w:val="41414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2:00Z</dcterms:created>
  <dc:creator>姚培生</dc:creator>
  <dc:description/>
  <cp:keywords/>
  <dc:language>en-US</dc:language>
  <cp:lastModifiedBy>姚培生</cp:lastModifiedBy>
  <dcterms:modified xsi:type="dcterms:W3CDTF">2012-10-29T00:53:00Z</dcterms:modified>
  <cp:revision>2</cp:revision>
  <dc:subject/>
  <dc:title/>
</cp:coreProperties>
</file>