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/>
      </w:pPr>
      <w:r>
        <w:rPr/>
        <w:t>工商管理学院教师服务任务分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22"/>
        <w:gridCol w:w="1725"/>
        <w:gridCol w:w="2131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学校、学院委托的各项任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担任学校各级各类委员会委员或代表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各级委员会领导成员（主任、组长、副主任及副组长等）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各级委员会成员（委员、成员及秘书等）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vertAlign w:val="superscript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担任学院各级各类委员会、具体事务性工作小组委员或代表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委员会领导成员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委员会成员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事务性工作小组成员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学院各级各类委员会、具体事务性工作小组职务的教师，不参与相关会议、不履行工作职责的一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担任校内外各民主党派、学会、协会、服务机构、群众团体负责人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协、民主党派、群团主要负责人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包括理事长、副理事长、主任委员、副主任委员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党派、群团副职负责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；理事、委员、顾问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担任学院相关职务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长助理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分、系主任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、实验室主任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副主任、教研室主任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、兼职秘书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团队负责人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课负责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工会主席、党支部书记及委员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主席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党委委员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书记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委员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委员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支持、参与工会等群团工作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筹划或组织大型学术会议或者研讨会、专业年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筹划、组织国际会议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项目为分值打包项，每次会议由会议负责人按照会务组成员实际贡献进行具体分配。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筹划、组织全国会议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筹划、组织省内会议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担任评委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学校、学院重大科研、学术、教务活动评委每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教师监考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监考一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对学校、学院建设和发展有具体贡献记录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申报、基地申报、专业申报等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型研究生学位点建设打包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（含调剂、面试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建立学生实践实习基地并承担第一学年具体运作事务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以后每学年负责常态化运作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新闻主页报道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其中修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学院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其中修改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，学校、学院同时报道只取最高值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服务由老师申报，学院党政联席会议评议计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运动会等学校文体活动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参加运动会等学校文体活动的每次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获奖再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学院活动及承担学校、学院委托各项任务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参加学院大会、学院运动会入场式等全院集体活动、不承担学校、学院委托各项任务的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遵守校纪、校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反学校相关管理规定，不符合师风师德要求，并造成恶劣影响的，视情况扣</w:t>
            </w:r>
            <w:r>
              <w:rPr>
                <w:rFonts w:eastAsia="仿宋_GB2312" w:ascii="仿宋_GB2312" w:hAnsi="仿宋_GB2312"/>
                <w:szCs w:val="21"/>
              </w:rPr>
              <w:t>5-3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学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担任学生班主任或者特殊类别学生导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满一学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优秀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合格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特殊类别学生导师满一学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指导学生参加学生课外科技活动或专业技能比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项目为分值打包项，由第一指导老师按照指导团队成员实际贡献进行具体分配。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获奖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区及省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获奖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际及校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科创项目获得立项并按时结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指导和参与学生社会实践活动（指导同一小组参加不同级别评比，可重复计分）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校级以上奖励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获得学校奖励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未获得任何奖励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指导和参与学生第二课堂等校园文化活动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照以上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条规定执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担任学生社团指担任学生社团指导教师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指导社团考核优秀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 xml:space="preserve">分；指导社团考核合格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关怀学生和协助处理个案危机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老师自行申报，由学院学生工作委员会评议计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指导和推荐毕业生就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就业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一家就业单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毕业生就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一人就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帮助双困毕业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一个双困生就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社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参加校外公益团体活动或担任相关委员会委员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校外公益团体重要职务或相关委员会委员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校外公益活动有较大影响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校外公益活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党派、群团组委（委员）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担任校外学术团体职务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国家级学术团体领导职务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国家级学术团体职务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省级学术团体领导职务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省级学术团体职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担任学术期刊编委（以《华侨大学学术期刊分类目录》为准）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“特刊”学术期刊编委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“一类”学术期刊编委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“二类”学术期刊编委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“三类”学术期刊编委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其他学术期刊编委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对社会建设和发展有具体贡献记录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老师自行申报，由学院党政联席会议评议计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院各级委员会包括：、学术委员会、学院院务委员会、教授工作委员会、教学工作指导委员会、学生工作委员会等。学院具体事务性工作小组包括：精彩一堂课评委小组等。我院新设立的其他委员会、工作小组的性质由工商管理学院党政联席会议认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积极支持工会等群团工作包括：协助组织、参与群团活动等，由相关团体评议计分。</w:t>
      </w:r>
    </w:p>
    <w:p>
      <w:pPr>
        <w:pStyle w:val="Footnot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关怀学生和协助处理学生个案危机，按照个案的影响、危急程度、教师的付出分为特别重大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分）、重大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）、征兆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）三个档次。</w:t>
      </w:r>
    </w:p>
    <w:p>
      <w:pPr>
        <w:pStyle w:val="Footnot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同时在校外、校内各相同类别不同等级民主党派、群众团体任职的，按照最高得分项目计算入总分。</w:t>
      </w:r>
    </w:p>
    <w:p>
      <w:pPr>
        <w:pStyle w:val="Footnot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2:00Z</dcterms:created>
  <dc:creator>柯育华</dc:creator>
  <dc:description/>
  <cp:keywords/>
  <dc:language>en-US</dc:language>
  <cp:lastModifiedBy>柯育华</cp:lastModifiedBy>
  <dcterms:modified xsi:type="dcterms:W3CDTF">2013-11-13T03:22:00Z</dcterms:modified>
  <cp:revision>1</cp:revision>
  <dc:subject/>
  <dc:title>附件：</dc:title>
</cp:coreProperties>
</file>