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华侨大学学术期刊分类目录（人文社会科学）》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特类刊物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社会科学，求是，以及国际顶级刊物（需经校学术委员会认定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华文摘（全文转载），管理世界（正文），马克思主义研究，哲学研究，世界宗教研究，中国语文，外语教学与研究，外国文学评论，文学评论，文艺研究，历史研究，经济研究，政治学研究，法学研究，社会学研究，民族研究，新闻与传播研究，中国图书馆学报，教育研究，体育科学，统计研究，心理学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&amp;H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刊（论文集除外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86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南开管理评论，科研管理，科学学研究，管理科学学报，中国软科学，马克思主义与现实，哲学动态，自然辩证法研究，世界汉语教学，语言文字应用，方言，民族语文，外国语（上海外国语大学学报），外国文学研究，文艺争鸣，文学遗产，音乐研究，民族艺术，中国音乐学，近代史研究，中国史研究，中国历史地理论丛，世界历史，文物，考古学报，世界经济，中国工业经济，金融研究，数量经济技术经济研究，会计研究，中国农村经济，经济科学，财经研究，国际金融研究，农业经济问题，财贸经济，国际贸易问题，经济学动态，财政研究，世界经济与政治，国际政治研究，美国研究，现代国际关系，国际问题研究，中共党史研究，中国法学，中外法学，法律科学（西北政法大学学报），中国人口科学，国际新闻界，现代传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国传媒大学学报，情报学报，图书情报工作，北京大学教育评论，高等教育研究，清华大学教育研究，比较教育研究，上海体育学院学报，北京体育大学学报，心理科学，旅游学刊，经济地理，中国人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资源与环境，开放时代，学术月刊，社会科学研究，文史哲，江海学刊，江苏社会科学，读书，学术研究，国外社会科学，中国人民大学学报，北京大学学报（哲学社会科学版），北京师范大学学报（社会科学版），南京大学学报（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人文科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社会科学版），中山大学学报（社会科学版），吉林大学社会科学学报，复旦学报（社会科学版），武汉大学学报（哲学社会科学版），厦门大学学报（哲学社会科学版），南开学报（哲学社会科学版），人民日报（理论版学术类），光明日报（理论版学术类），中国社会科学文摘（不含论点摘登），高等学校文科学术文摘（不含论点摘登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二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201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经济与管理，研究与发展管理，公共管理学报，科学学与科学技术管理，管理科学，管理工程学报，中国管理科学，管理学报，管理评论，中国行政管理，系统工程理论与实践，经济管理，教学与研究，国外理论动态，社会主义研究，当代世界与社会主义，道德与文明，世界哲学，伦理学研究，自然辩证法通讯，中国哲学史，宗教学研究，当代语言学，语言教学与研究，语言科学，古汉语研究，外语界，现代外语，中国翻译，中国外语，外国文学，当代作家评论，文艺理论研究，中国现代文学研究丛刊，中国比较文学，民族文学研究，中央音乐学院学报，音乐艺术（上海音乐学院学报），电影艺术，中国音乐，当代电影，黄钟（武汉音乐学院学报），装饰，中国农史，抗日战争研究，当代中国史研究，史学月刊，中华文史论丛，史林，清史研究，史学理论研究，安徽史学，文史，华侨华人历史研究，文献，考古，经济学（季刊），世界经济文汇，中国农村观察，国际经济评论，南开经济研究，世界经济研究，经济学家，云南财经大学学报，经济理论与经济管理，审计研究，现代日本经济，经济评论，当代经济科学，上海财经大学学报，农业技术经济，国际商务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对外经济贸易大学学报，产业经济研究，国际贸易，财经科学，经济社会体制比较，当代财经，财经问题研究，中国土地科学，税务研究，当代亚太，国际观察，东北亚论坛，外交评论，江苏行政学院学报，中共中央党校学报，欧洲研究，青年研究，国家行政学院学报，公共行政评论，国际论坛，理论探讨，法商研究，清华法学，政法论坛，法学家，现代法学，法学，法学评论，人口研究，人口学刊，社会：社会学丛刊，中南民族大学学报（人文社科版），中国藏学，中央民族大学学报（哲社版），广西民族研究，世界民族，编辑学报，新闻大学，中国科技期刊研究，出版发行研究，编辑之友，大学图书馆学报，图书情报知识，情报理论与实践，图书与情报，国家图书馆学刊，情报科学，图书馆建设，档案学通讯，电化教育研究，开放教育研究，中国电化教育，华东师范大学学报（教科版），教育与经济，高等工程教育研究，中国高等教育，教师教育研究，教育研究与实验，教育发展研究，教育学报，远程教育杂志，中国高教研究，教育科学，思想理论教育导刊，天津体育学院学报，西安体育学院学报，中国体育科技，数理统计与管理，心理发展与教育，心理科学进展，城市规划学刊，人文地理，资源科学，自然资源学报，社会，社会科学，学海，甘肃社会科学，浙江社会科学，求索，东南学术，贵州社会科学，天津社会科学，南京社会科学，浙江学刊，江西社会科学，江汉论坛，广东社会科学，学习与探索，东岳论丛，浙江大学学报（人文社会科学版），华中师范大学学报（人文社会科学版），清华大学学报（哲学社会科学版），西北师大学报（社会科学版），上海师范大学学报（哲学社会科学版），湖南师范大学社会科学学报，四川大学学报（哲学社会科学版），湖南科技大学学报（社会科学版），上海交通大学学报（哲学社会科学版），河南大学学报（社会科学版），湘潭大学学报（哲学社会科学版），云南师范大学学报（哲学社会科学版），中国农业大学学报（社会科学版），陕西师范大学学报（哲学社会科学版），河北大学学报（哲学社会科学版），上海大学学报（社会科学版），重庆大学学报（社会科学版），中国地质大学学报（社会科学版），天津师范大学学报（社会科学版），东北师大学报（哲学社会科学版），南京师大学报（社会科学版），华东师范大学学报（哲学社会科学版），山东大学学报（哲学社会科学版），西南大学学报（社会科学版），西安交通大学学报（社会科学版），中国边疆史地研究，中国经济史研究，日本学刊，俄罗斯中亚东欧研究，南亚研究，环球法律评论，社会科学管理与评论，世界宗教文化，外国文学动态，中国史研究动态，拉丁美洲研究，西亚非洲，经济日报（理论版学术类），中国社会科学报，人大复印资料（全文转载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二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241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预测，科技进步与对策，中国科技论坛，科学管理研究，软科学，系统工程，经济体制改革，系统管理学报，华东经济管理，宏观经济管理，管理现代化，中国特色社会主义研究，高校理论战线，毛泽东邓小平理论研究，当代世界社会主义问题，科学社会主义，理论视野，现代哲学，科学技术哲学研究，系统科学学报，孔子研究，中国宗教，汉语学报，语言研究，语文研究，外语学刊，外语教学，外语与外语教学，外语电化教学，外语教学理论与实践，当代外国文学，国外文学，俄罗斯文艺，南方文坛，新文学史料，文艺理论与批评，当代文坛，小说评论，鲁迅研究月刊，南京师范大学文学院学报，明清小说研究，人民音乐，南京艺术学院学报（音乐与表演版），天津音乐学院学报，交响（西安音乐学院学报），世界电影，北京电影学院学报，艺术百家，中国电视，音乐探索：四川音乐学院学报，美术研究，史学集刊，民国档案，西域研究，史学史研究，历史档案，历史教学，东南文化，历史教学问题，考古与文物，中原文物，江汉考古，敦煌学辑刊，南方经济，宏观经济研究，世界经济与政治论坛，中国社会经济史研究，财经理论与实践，上海经济研究，证券市场导报，商业经济与管理，山西财经大学学报，改革，经济与管理研究，财贸研究，审计与经济研究，政治经济学评论，中央财经大学学报，广东金融学院学报，经济纵横，河北经贸大学学报，中南财经政法大学学报，城市发展研究，经济问题探索，国际经贸探索，现代经济探讨，财经论丛，当代经济研究，亚太经济，金融论坛，城市问题，上海金融，江西财经大学学报，经济经纬，现代财经，价格理论与实践，妇女研究论丛，德国研究，南洋问题研究，东南亚研究，北京行政学院学报，求实，俄罗斯研究，南亚研究季刊，台湾研究集刊，中国青年研究，探索，党史研究与教学，新视野，理论探索，上海行政学院学报，理论学刊，行政法学研究，法制与社会发展，知识产权，比较法研究，法学论坛，华东政法大学学报，政治与法律，法学杂志，当代法学，人口与经济，人口与发展，南方人口，西北人口，西南民族大学学报（人文社科版），广西民族大学学报（哲社版），西北民族研究，贵州民族研究，青海民族研究，民俗研究，文化遗产，云南民族大学学报（哲学社会科学版），出版科学，科技与出版，中国出版，中国编辑，新闻记者，当代传播，现代出版，情报资料工作，图书馆杂志，图书馆论坛，情报杂志，图书馆，现代图书情报技术，图书馆工作与研究，图书馆理论与实践，档案学研究，复旦教育论坛，学位与研究生教育，课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教法，全球教育展望，现代大学教育，高教探索，江苏高教，现代教育技术，中国教育学刊，中国大学教学，中国特殊教育，国家教育行政学院学报，现代远距离教育，外国教育研究，大学教育科学，现代远程教育研究，研究生教育研究，体育与科学，体育学刊，武汉体育学院学报，体育文化导刊，统计与决策，统计与信息论坛，中国临床心理学杂志，心理与行为研究，心理学探新，城市规划，旅游科学，地域研究与开发，长江流域资源与环境，环境保护，社会科学战线，东疆学刊，人文杂志，思想战线，河北学刊，云南社会科学，福建论坛（人文社会科学版），中国社会科学院研究生院学报，科学与社会，学术界，探索与争鸣，北京社会科学，山东社会科学，中州学刊，学术论坛，宁夏社会科学，社会科学辑刊，河南社会科学，天府新论，学习与实践，内蒙古社会科学（汉文版），湖南社会科学，江淮论坛，青海社会科学，新疆社会科学，兰州大学学报（社会科学版），河南师范大学学报（哲学社会科学版），南京农业大学学报（社会科学版），北京工商大学学报（社会科学版），华中科技大学学报（社会科学版），求是学刊，大连理工大学学报（社会科学版），暨南学报（哲学社会科学版），湖南大学学报（社会科学版），东北大学学报（社会科学版），东南大学学报（哲学社会科学版），四川师范大学学报（社会科学版），首都师范大学学报（社会科学版），西北大学学报（哲学社会科学版），福建师范大学学报（哲学社会科学版），山西大学学报（哲学社会科学版），新疆师范大学学报（哲学社会科学版），湖北大学学报（哲学社会科学版），华南师范大学学报（社会科学版），安徽师范大学学报（人文社会科学版），安徽大学学报（哲学社会科学版），深圳大学学报（人文社会科学版），北方论丛，郑州大学学报（哲学社会科学版），武汉大学学报（人文科学版），西北农林科技大学学报（社会科学版），同济大学学报（社会科学版），齐鲁学刊，烟台大学学报（哲学社会科学版），华东理工大学学报（社会科学版），北京理工大学学报（社会科学版），中国海洋大学学报（社会科学版），海南大学学报（人文社会科学版），西藏大学学报（社会科学版），新疆大学学报（哲学人文社会科学版），华侨大学学报（哲学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社会科学版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三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173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管理研究，中国科学基金，科学观察，现代管理科学，工业工程与管理，运筹与管理，中国党政干部论坛，中国改革，上海管理科学，毛泽东思想研究，逻辑学研究，周易研究，管子学刊，中国道教，中国穆斯林，汉语学习，当代修辞学，华文教学与研究，满语研究，外语研究，解放军外国语学院学报，上海翻译，中国科技翻译，扬子江，中国文学研究，红楼梦学刊，文艺评论，创作与评论，星海音乐学院学报，民族艺术研究，艺术评论，乐府新声，戏剧（中央戏剧学院学报），解放军艺术学院学报，中国音乐教育，戏剧艺术，浙江艺术职业学院学报，古代文明，古籍整理研究学刊，中国地方志，华夏考古，故宫博物院院刊，敦煌研究，文物保护与考古科学，中国历史文物，税务与经济，科技与经济，农村经济，工业技术经济，中国金融，技术经济，商业研究，消费经济，中国经济问题，经济问题，广东商学院学报，经济与管理，开放导报，中国发展观察，经济研究参考，西安财经学院学报，调研世界，生态经济，金融理论与实践，中国流通经济，国际经济合作，保险研究，财务与会计，天津行政学院学报，电子政务，中共天津市委党校学报，行政论坛，中共福建省委党校学报，理论与改革，日本问题研究，红旗文稿，甘肃理论学刊，阿拉伯世界研究，党的文献，东南亚纵横，南京政治学院学报，中国青年政治学院学报，太平洋学报，政法论丛，北方法学，法律适用，河北法学，甘肃政法学院学报，中国刑事法杂志，中国海商法年刊，证据科学，南京人口管理干部学院学报，青少年犯罪问题，人口与计划生育，社会保障研究，北方民族大学学报，黑龙江民族丛刊，西北民族大学学报（哲学社会科学版），回族研究，民族教育研究，湖北民族学院学报（哲学社会科学版），编辑学刊，传媒，新闻界，新闻与写作，中国图书评论，图书馆学研究，现代情报，新世纪图书馆，高校图书馆工作，四川图书馆学报，中国远程教育，高教发展与评估，教育理论与实践，教育科学研究，黑龙江高教研究，外国中小学教育，教育评论，高校教育管理，思想教育研究，湖南师范大学教育科学学报，学前教育研究，现代教育管理，思想理论教育，上海教育科研，成都体育学院学报，广州体育学院学报，沈阳体育学院学报，应用心理学，中国心理卫生杂志，地理研究，国际城市规划，世界地理研究，干旱区资源与环境，生态与农村环境学报，资源开发与市场，学术探索，学术交流，社会科学家，西藏研究，中国文化研究，理论月刊，湖北社会科学，兰州学刊，中国文化，科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经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社会，广西社会科学，理论与现代化，晋阳学刊，重庆社会科学，中华文化论坛，南通大学学报（社会科学版），北京联合大学学报（人文社科版），南京工业大学学报（社会科学版），天津大学学报（社会科学版），中南大学学报（社会科学版），杭州师范大学学报（社会科学版），辽宁大学学报（哲学社会科学版），扬州大学学报（人文社会科学版），河海大学学报（哲学社会科学版），云南大学学报（社会科学版），苏州大学学报（哲学社会科学版），西安电子科技大学学报（社科版），北京交通大学学报（社会科学版） ，哈尔滨商业大学学报（社科版），广州大学学报（社会科学版），北京工业大学学报（社会科学版），西南交通大学学报（社会科学版），延边大学学报（社会科学版），河北师范大学学报（哲社版），华南农业大学学报（社会科学版），福州大学学报（哲学社会科学版），文艺报（理论版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三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149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中国人才，财会月刊，中国注册会计师，会计之友，农业现代化研究，中国土地，中国档案，浙江档案，档案与建设，教育与职业，职业技术教育，高等农业教育，美术观察，美术，戏曲艺术，戏剧文学，中国戏剧，北方文物，广西师范大学学报（哲学社会科学版），徐州师范大学学报（哲学社会科学版），武汉理工大学学报（社会科学版），南昌大学学报（人文社会科学版），浙江师范大学学报（哲学社会科学版），山西师大学报（社会科学版），吉首大学学报（社会科学版），法音，中国统计，领导科学，满族研究，半月谈，云南行政学院学报，</w:t>
      </w:r>
      <w:r>
        <w:rPr>
          <w:rFonts w:ascii="仿宋_GB2312" w:hAnsi="仿宋_GB2312"/>
          <w:sz w:val="30"/>
          <w:szCs w:val="30"/>
        </w:rPr>
        <w:t>瞭</w:t>
      </w:r>
      <w:r>
        <w:rPr>
          <w:rFonts w:ascii="仿宋_GB2312" w:hAnsi="仿宋_GB2312" w:eastAsia="仿宋_GB2312"/>
          <w:sz w:val="30"/>
          <w:szCs w:val="30"/>
        </w:rPr>
        <w:t>望，中共浙江省委党校学报，理论导刊，中国劳动关系学院学报，中国人民公安大学学报（社会科学版），广东行政学院学报，学习论坛，中央社会主义学院学报，党建研究，人民论坛，河南省政法管理干部学院学报，人民检察，国家检察官学院学报，贵州财经学院学报，首都经济贸易大学学报，中国劳动，中国人力资源开发，物流技术，现代城市研究，开发研究，财会通讯（综合），上海立信会计学院学报，中国内部审计，中国审计，农业经济，世界农业，国土资源科技管理，林业经济问题，林业经济，中国农业资源与区划，企业经济，工业工程，企业管理，建筑经济，国际商务研究，世界贸易组织动态与研究，对外经贸实务，价格月刊，商业时代，涉外税务，地方财政研究，中国财政，南方金融，投资研究，金融与经济，新金融，浙江金融，银行家，武汉金融，河南金融管理干部学院学报（征信），西南金融，中国记者，新闻战线，青年记者，新闻知识，中国广播电视学刊，电视研究，出版广角，图书馆学研究（分为：《图书馆学研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理论版》和《图书馆学研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应用版》），档案管理，山西档案，北京档案，兰台世界，当代教育科学，河北师范大学学报（教育科学版），教育探索，教育学术月刊，学校党建与思想教育，内蒙古师范大学学报（教育科学版），教育财会研究，中国职业技术教育，职教论坛，中国成人教育，山东体育学院学报，首都体育学院学报，山东体育科技，辞书研究，外国语文，山东外语教学，世界华文文学论坛，译林，新美术，世界美术，美术学报，中国书法，美苑，音乐创作，舞蹈，北京舞蹈学院学报，四川戏剧，大舞台，上海戏剧，中国京剧，剧本，电影新作，电影文学，当代电视，中国典籍与文化，农业考古，四川文物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云南师范大学学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对外汉语教学版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体育科学研究，河北体育学院学报，南京体育学院学报，吉林体育学院学报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钢琴艺术，舞台艺术，乐器，艺术教育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天津外国语大学学报，北京第二外国语学院学报，西安外国语大学学报，广东外语外贸大学学报，外国语言文学，当代外语研究，日语学习与研究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美术大观，南京艺术学院学报（美术与设计版）</w:t>
      </w:r>
      <w:r>
        <w:br w:type="page"/>
      </w:r>
    </w:p>
    <w:p>
      <w:pPr>
        <w:pStyle w:val="Cjk"/>
        <w:spacing w:lineRule="exact" w:line="50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《华侨大学学术期刊分类目录（人文社会科学）》</w:t>
      </w:r>
    </w:p>
    <w:p>
      <w:pPr>
        <w:pStyle w:val="Cjk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编制说明</w:t>
      </w:r>
    </w:p>
    <w:p>
      <w:pPr>
        <w:pStyle w:val="Cjk"/>
        <w:spacing w:lineRule="exact" w:line="500" w:before="0" w:after="0"/>
        <w:ind w:firstLine="64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Cjk"/>
        <w:spacing w:lineRule="exact" w:line="500" w:before="0" w:after="0"/>
        <w:ind w:firstLine="64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基本原则</w:t>
      </w:r>
    </w:p>
    <w:p>
      <w:pPr>
        <w:pStyle w:val="Cjk"/>
        <w:spacing w:lineRule="exact" w:line="500" w:before="0" w:after="0"/>
        <w:ind w:firstLine="59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华侨大学人文社会科学重要期刊以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收录的刊物为基准，参考北大中文核心期刊目录制定。并结合各学院提出的意见和建议，参考国内主要大学的人文社会科学期刊目录进行适当调整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按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的学科分类（以国标分类为基础）即：管理学、马克思主义、哲学、宗教学、语言学、中国文学、外国文学、艺术学、历史学、考古学、经济学、政治学（含国际问题、台港澳问题）、法学、社会学、民族学、新闻与传播学、图书、情报与档案学、教育学、体育学、统计学、心理学、人文、经济地理、环境科学、综合性社科、高校综合性社科学报等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个文科学科，并根据学校现有学科设置进行选择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华侨大学人文社会科学重要期刊分为“特类期刊”、“一类期刊（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档、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档）”、“二类期刊（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档、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档）”和“三类期刊（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档、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档）”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本分类目录根据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和北大中文核心期刊目录的编制周期实施动态管理。</w:t>
      </w:r>
    </w:p>
    <w:p>
      <w:pPr>
        <w:pStyle w:val="Cjk"/>
        <w:spacing w:lineRule="exact" w:line="500" w:before="0" w:after="0"/>
        <w:ind w:firstLine="64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二、期刊级别认定 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一）特类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中国社会科学》（中国社会科学院主办）、《求是》（中国共产党中央委员会主办）。</w:t>
      </w:r>
      <w:r>
        <w:rPr>
          <w:rFonts w:ascii="仿宋_GB2312" w:hAnsi="仿宋_GB2312" w:cs="Arial" w:eastAsia="仿宋_GB2312"/>
          <w:sz w:val="30"/>
          <w:szCs w:val="30"/>
        </w:rPr>
        <w:t>以及国际顶级刊物（需经学校学术委员会认定）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二）一类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种刊物是学界公认的一级学科中最具代表性的顶尖刊物，也是反映学校文科学术研究水平的标志性刊物，如：《经济研究》、《管理世界》、《哲学研究》、《中国语文》、《法学研究》等。对于境外外文期刊，凡被</w:t>
      </w:r>
      <w:r>
        <w:rPr>
          <w:rFonts w:eastAsia="仿宋_GB2312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A&amp;HCI</w:t>
      </w:r>
      <w:r>
        <w:rPr>
          <w:rFonts w:ascii="仿宋_GB2312" w:hAnsi="仿宋_GB2312" w:eastAsia="仿宋_GB2312"/>
          <w:color w:val="000000"/>
          <w:sz w:val="30"/>
          <w:szCs w:val="30"/>
        </w:rPr>
        <w:t>之一收录的期刊认定为“一类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档”。</w:t>
      </w:r>
    </w:p>
    <w:p>
      <w:pPr>
        <w:pStyle w:val="Cjk"/>
        <w:spacing w:lineRule="exact" w:line="500" w:before="0" w:after="0"/>
        <w:ind w:firstLine="595"/>
        <w:rPr/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档的期刊从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前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中选取，是学界公认的一、二级学科中较有代表性的权威刊物，其学术质量高，学术影响力大，如《管理科学学报》，《马克思主义与现实》、《哲学动态》、《外国语》（上海外国语大学学报）、《文学遗产》、《音乐研究》、《近代史研究》、《世界经济》、《中国法学》、《世界经济与政治》等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三）二类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59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来源期刊目录中排名前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但未被列入一类的刊物。本档的刊物是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界公认的一、二级学科中学术质量较高、学术影响力较大的核心期刊</w:t>
      </w:r>
      <w:r>
        <w:rPr>
          <w:rFonts w:ascii="仿宋_GB2312" w:hAnsi="仿宋_GB2312" w:eastAsia="仿宋_GB2312"/>
          <w:color w:val="000000"/>
          <w:sz w:val="30"/>
          <w:szCs w:val="30"/>
        </w:rPr>
        <w:t>。并按照相关文科院校的期刊目录进行适当调整。中国社科院所属院所主办的期刊，考虑其学术影响力，均列为二类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档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来源期刊中排名后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的刊物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五）三类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扩展版来源期刊。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．</w:t>
      </w:r>
      <w:r>
        <w:rPr>
          <w:rFonts w:eastAsia="仿宋_GB2312" w:cs="Calibri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档</w:t>
      </w:r>
    </w:p>
    <w:p>
      <w:pPr>
        <w:pStyle w:val="Cjk"/>
        <w:spacing w:lineRule="exact" w:line="500" w:before="0" w:after="0"/>
        <w:ind w:firstLine="59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大中文核心期刊目录中收录的非</w:t>
      </w:r>
      <w:r>
        <w:rPr>
          <w:rFonts w:eastAsia="仿宋_GB2312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eastAsia="仿宋_GB2312"/>
          <w:color w:val="000000"/>
          <w:sz w:val="30"/>
          <w:szCs w:val="30"/>
        </w:rPr>
        <w:t>来源期刊；未列入两大核心期刊目录的其他刊物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种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6:00Z</dcterms:created>
  <dc:creator>侯志强</dc:creator>
  <dc:description/>
  <cp:keywords/>
  <dc:language>en-US</dc:language>
  <cp:lastModifiedBy>侯志强</cp:lastModifiedBy>
  <dcterms:modified xsi:type="dcterms:W3CDTF">2013-04-07T10:53:00Z</dcterms:modified>
  <cp:revision>11</cp:revision>
  <dc:subject/>
  <dc:title>《华侨大学学术期刊分类目录（人文社会科学）》</dc:title>
</cp:coreProperties>
</file>