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sz w:val="30"/>
        </w:rPr>
        <w:t>附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华侨大学工商管理学院第十次学代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班级学生代表名额分配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11"/>
        <w:gridCol w:w="2813"/>
      </w:tblGrid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班级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代表名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境内生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代表名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境外生）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信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学生代表人数总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信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学生代表人数总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国际商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信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级学生代表人数总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代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然代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人数总计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9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535940</wp:posOffset>
                </wp:positionV>
                <wp:extent cx="38100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工商管理学院第十次学代会筹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2.75pt;mso-wrap-distance-left:9.05pt;mso-wrap-distance-right:9.05pt;mso-wrap-distance-top:0pt;mso-wrap-distance-bottom:0pt;margin-top:42.2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工商管理学院第十次学代会筹委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5:00Z</dcterms:created>
  <dc:creator>柯育华</dc:creator>
  <dc:description/>
  <dc:language>en-US</dc:language>
  <cp:lastModifiedBy>柯育华</cp:lastModifiedBy>
  <dcterms:modified xsi:type="dcterms:W3CDTF">2014-05-30T09:55:00Z</dcterms:modified>
  <cp:revision>2</cp:revision>
  <dc:subject/>
  <dc:title/>
</cp:coreProperties>
</file>