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3"/>
        <w:gridCol w:w="1094"/>
        <w:gridCol w:w="437"/>
        <w:gridCol w:w="697"/>
        <w:gridCol w:w="284"/>
        <w:gridCol w:w="709"/>
        <w:gridCol w:w="425"/>
        <w:gridCol w:w="336"/>
        <w:gridCol w:w="769"/>
        <w:gridCol w:w="2143"/>
      </w:tblGrid>
      <w:tr>
        <w:trPr>
          <w:trHeight w:val="90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级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46075</wp:posOffset>
                      </wp:positionV>
                      <wp:extent cx="78105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一 寸 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90pt;mso-wrap-distance-left:9.05pt;mso-wrap-distance-right:9.05pt;mso-wrap-distance-top:0pt;mso-wrap-distance-bottom:0pt;margin-top:27.25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一 寸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箱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3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人 简 历</w:t>
            </w:r>
          </w:p>
        </w:tc>
      </w:tr>
      <w:tr>
        <w:trPr>
          <w:trHeight w:val="749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累计平均绩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总人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素质测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总人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经历</w:t>
            </w:r>
          </w:p>
        </w:tc>
        <w:tc>
          <w:tcPr>
            <w:tcW w:w="7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</w:tc>
      </w:tr>
      <w:tr>
        <w:trPr>
          <w:trHeight w:val="168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荣誉</w:t>
            </w:r>
          </w:p>
        </w:tc>
        <w:tc>
          <w:tcPr>
            <w:tcW w:w="7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</w:tc>
      </w:tr>
      <w:tr>
        <w:trPr>
          <w:trHeight w:val="1266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政纲领</w:t>
            </w:r>
          </w:p>
        </w:tc>
        <w:tc>
          <w:tcPr>
            <w:tcW w:w="7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400"/>
        <w:ind w:right="15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华侨大学工商管理学院第十届学生会委员候选人竞选报名</w:t>
      </w:r>
      <w:r>
        <w:rPr>
          <w:rFonts w:ascii="楷体_GB2312;楷体" w:hAnsi="楷体_GB2312;楷体" w:eastAsia="楷体_GB2312;楷体"/>
          <w:b/>
          <w:sz w:val="32"/>
          <w:szCs w:val="32"/>
        </w:rPr>
        <w:t>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38290</wp:posOffset>
                </wp:positionV>
                <wp:extent cx="5829300" cy="1445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76" w:hanging="735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注：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请各参选人将表格填写完整，并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日（星期三）中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将竞选表交于经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0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生会办公室，逾期不侯，表格可自行复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竞选海报张贴时间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日，地点：经管大厅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公开竞选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日（星期二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，地点：经管十二楼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竞选演讲时间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-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钟（配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630" w:hanging="21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请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日（星期三）中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时之前，将表格电子版发至第十次学代会专用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</w:rPr>
                                <w:t>gs10thxdh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，邮件命名为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>第十届学生会学生会委员竞选报名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>姓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>年级班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”电子表格下载地址为学院网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最新资讯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Cs w:val="21"/>
                                <w:u w:val="single"/>
                              </w:rPr>
                              <w:t>http://ggxy.hqu.edu.cn/show.php?contentid=100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华文中宋"/>
                                <w:color w:val="FF000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color w:val="FF0000"/>
                                <w:sz w:val="4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3.85pt;mso-wrap-distance-left:9.05pt;mso-wrap-distance-right:9.05pt;mso-wrap-distance-top:0pt;mso-wrap-distance-bottom:0pt;margin-top:522.7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676" w:hanging="735"/>
                        <w:jc w:val="left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 xml:space="preserve">注： 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 xml:space="preserve">1.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请各参选人将表格填写完整，并于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日（星期三）中午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：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00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至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：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30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将竞选表交于经管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703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#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学生会办公室，逾期不侯，表格可自行复印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 xml:space="preserve">2.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竞选海报张贴时间为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2014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日，地点：经管大厅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 xml:space="preserve">3.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公开竞选时间：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日（星期二）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4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：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30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，地点：经管十二楼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420"/>
                        <w:jc w:val="left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 xml:space="preserve">4.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竞选演讲时间为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3-5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分钟（配合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ppt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left="630" w:hanging="210"/>
                        <w:jc w:val="left"/>
                        <w:rPr>
                          <w:rFonts w:ascii="仿宋_GB2312;仿宋" w:hAnsi="仿宋_GB2312;仿宋" w:eastAsia="仿宋_GB2312;仿宋"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 xml:space="preserve">5.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请于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日（星期三）中午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时之前，将表格电子版发至第十次学代会专用邮箱：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</w:rPr>
                          <w:t>gs10thxdh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</w:rPr>
                          <w:t>@163.com</w:t>
                        </w:r>
                      </w:hyperlink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，邮件命名为“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u w:val="single"/>
                        </w:rPr>
                        <w:t>第十届学生会学生会委员竞选报名表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  <w:u w:val="single"/>
                        </w:rPr>
                        <w:t>+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u w:val="single"/>
                        </w:rPr>
                        <w:t>姓名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  <w:u w:val="single"/>
                        </w:rPr>
                        <w:t>+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u w:val="single"/>
                        </w:rPr>
                        <w:t>年级班级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”电子表格下载地址为学院网站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----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最新资讯：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Cs w:val="21"/>
                          <w:u w:val="single"/>
                        </w:rPr>
                        <w:t>http://ggxy.hqu.edu.cn/show.php?contentid=1004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华文中宋"/>
                          <w:color w:val="FF0000"/>
                          <w:sz w:val="44"/>
                          <w:szCs w:val="21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color w:val="FF0000"/>
                          <w:sz w:val="4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7934325</wp:posOffset>
                </wp:positionV>
                <wp:extent cx="38100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工商管理学院第十次学代会筹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2.75pt;mso-wrap-distance-left:9.05pt;mso-wrap-distance-right:9.05pt;mso-wrap-distance-top:0pt;mso-wrap-distance-bottom:0pt;margin-top:624.75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工商管理学院第十次学代会筹委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10thxdh@163.com" TargetMode="External"/><Relationship Id="rId3" Type="http://schemas.openxmlformats.org/officeDocument/2006/relationships/hyperlink" Target="mailto:gs10thxd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6:00Z</dcterms:created>
  <dc:creator>柯育华</dc:creator>
  <dc:description/>
  <dc:language>en-US</dc:language>
  <cp:lastModifiedBy>柯育华</cp:lastModifiedBy>
  <dcterms:modified xsi:type="dcterms:W3CDTF">2014-05-30T09:56:00Z</dcterms:modified>
  <cp:revision>2</cp:revision>
  <dc:subject/>
  <dc:title/>
</cp:coreProperties>
</file>