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left"/>
        <w:rPr/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美仙山小区购买意向调查问卷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您好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邀请您参加美仙山小区购买意向问卷调查，请您如实填写并及时提交。感谢您的配合与支持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您的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您的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您的家庭状况：□已婚并有子女   □已婚，还没有子女   □未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最终商定可以购买，您会购买美仙山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的房子吗：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会   □不会   □不确定（在什么情况确定下会购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果您不愿意购买，最主要的原因是什么：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价格   □地理位置   □户型   □面积   □子女入学   □其他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果房源数量不够或不愿意购买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房源，您是否会考虑购买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以外的美仙山的其他房子：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会   □不会   □户型、面积合适，可以考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您对购买美仙山小区还有些什么建议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美仙山小区简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仙山小区为安置房小区，由泉州市城市建设发展公司（国企）负责开发建设，主要安置浔美社区的拆迁户。小区东临安吉路，西临高速公路，北侧为城东青莲寺公园，东南侧为城东学园，距离我校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公里。该小区占地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亩，</w:t>
      </w:r>
      <w:r>
        <w:rPr>
          <w:rFonts w:ascii="宋体;SimSun" w:hAnsi="宋体;SimSun" w:cs="宋体;SimSun"/>
          <w:szCs w:val="21"/>
        </w:rPr>
        <w:t>建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幢高层住宅楼</w:t>
      </w:r>
      <w:r>
        <w:rPr>
          <w:rFonts w:ascii="宋体;SimSun" w:hAnsi="宋体;SimSun" w:cs="宋体;SimSun"/>
          <w:szCs w:val="21"/>
        </w:rPr>
        <w:t>。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49</w:t>
      </w:r>
      <w:r>
        <w:rPr>
          <w:rFonts w:ascii="宋体;SimSun" w:hAnsi="宋体;SimSun" w:cs="宋体;SimSun"/>
          <w:szCs w:val="21"/>
        </w:rPr>
        <w:t>套整幢预留，每套建筑面积约</w:t>
      </w:r>
      <w:r>
        <w:rPr>
          <w:rFonts w:cs="宋体;SimSun" w:ascii="宋体;SimSun" w:hAnsi="宋体;SimSun"/>
          <w:szCs w:val="21"/>
        </w:rPr>
        <w:t>115-138</w:t>
      </w:r>
      <w:r>
        <w:rPr>
          <w:rFonts w:ascii="宋体;SimSun" w:hAnsi="宋体;SimSun" w:cs="宋体;SimSun"/>
          <w:szCs w:val="21"/>
        </w:rPr>
        <w:t>平方米，户型均为三房或小三房。小区设有邮政局、新华都超市等配套设施。购买后是否能够就读城东学园尚不明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45:00Z</dcterms:created>
  <dc:creator>柯育华</dc:creator>
  <dc:description/>
  <cp:keywords/>
  <dc:language>en-US</dc:language>
  <cp:lastModifiedBy>柯育华</cp:lastModifiedBy>
  <dcterms:modified xsi:type="dcterms:W3CDTF">2013-07-05T03:45:00Z</dcterms:modified>
  <cp:revision>1</cp:revision>
  <dc:subject/>
  <dc:title>附件：</dc:title>
</cp:coreProperties>
</file>