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华侨大学培养硕士学位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物流工程”专业硕导教师招生资格遴选报名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2"/>
        <w:gridCol w:w="8"/>
        <w:gridCol w:w="720"/>
        <w:gridCol w:w="540"/>
        <w:gridCol w:w="180"/>
        <w:gridCol w:w="540"/>
        <w:gridCol w:w="172"/>
        <w:gridCol w:w="8"/>
        <w:gridCol w:w="360"/>
        <w:gridCol w:w="180"/>
        <w:gridCol w:w="360"/>
        <w:gridCol w:w="720"/>
        <w:gridCol w:w="540"/>
        <w:gridCol w:w="720"/>
        <w:gridCol w:w="892"/>
        <w:gridCol w:w="8"/>
        <w:gridCol w:w="360"/>
        <w:gridCol w:w="180"/>
        <w:gridCol w:w="720"/>
        <w:gridCol w:w="180"/>
        <w:gridCol w:w="3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学科、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注：每个导师一般只能选择一个二级学科，学科带头人或科研业绩突出者方可选两个二级学科，且经学院学术委员会投票通过方可。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研究方向只能在学院确定的研究方向上选。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第一次申请硕士生导师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（   ） 否（ √  ）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包括毕业时间、学位、专业、学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内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外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经  历</w:t>
            </w:r>
          </w:p>
        </w:tc>
      </w:tr>
      <w:tr>
        <w:trPr>
          <w:trHeight w:val="26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部  门</w:t>
            </w:r>
          </w:p>
        </w:tc>
      </w:tr>
      <w:tr>
        <w:trPr>
          <w:trHeight w:val="104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目前主持科研项目</w:t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（国家级、省级、校级、横向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 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7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三年内科研成果（论文二类以上，项目市厅级以上或横向项目）</w:t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与采用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与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11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年科研考核评分情况</w:t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 分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三年指导研究生情况（注明是否有未正常毕业：人数，原因）</w:t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  方  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或延迟毕业</w:t>
            </w:r>
          </w:p>
        </w:tc>
      </w:tr>
      <w:tr>
        <w:trPr>
          <w:trHeight w:val="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学术学位分委员会表决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588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588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/>
        <w:t>注：发表的学术论文填写第一作者，发表文章的复印件交各院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5:00Z</dcterms:created>
  <dc:creator>YJSC</dc:creator>
  <dc:description/>
  <cp:keywords/>
  <dc:language>en-US</dc:language>
  <cp:lastModifiedBy>谭观音</cp:lastModifiedBy>
  <cp:lastPrinted>2005-04-11T21:47:00Z</cp:lastPrinted>
  <dcterms:modified xsi:type="dcterms:W3CDTF">2013-09-13T08:01:00Z</dcterms:modified>
  <cp:revision>3</cp:revision>
  <dc:subject/>
  <dc:title>华侨大学培养硕士学位</dc:title>
</cp:coreProperties>
</file>