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创新创业教育教学意愿征求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"/>
        <w:gridCol w:w="2070"/>
        <w:gridCol w:w="1382"/>
        <w:gridCol w:w="3229"/>
      </w:tblGrid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愿意投身于创新创业的教学与科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授过的课程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创业的相关经历与研究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您愿意参与授课和编写创新创业教材，请您谈谈计划讲授的内容及对开展创新创业教育的看法。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FF0000"/>
          <w:sz w:val="28"/>
          <w:szCs w:val="28"/>
        </w:rPr>
        <w:t>填好后请发至：</w:t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</w:rPr>
          <w:t>ysq@hqu.edu.cn</w:t>
        </w:r>
      </w:hyperlink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   </w:t>
      </w:r>
      <w:r>
        <w:rPr>
          <w:rFonts w:ascii="Verdana" w:hAnsi="Verdana" w:cs="Verdana"/>
          <w:b/>
          <w:bCs/>
          <w:color w:val="FF0000"/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q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7:00Z</dcterms:created>
  <dc:creator>林春培</dc:creator>
  <dc:description/>
  <cp:keywords/>
  <dc:language>en-US</dc:language>
  <cp:lastModifiedBy>俞启祥</cp:lastModifiedBy>
  <dcterms:modified xsi:type="dcterms:W3CDTF">2013-11-06T09:17:00Z</dcterms:modified>
  <cp:revision>2</cp:revision>
  <dc:subject/>
  <dc:title>华侨大学创新创业教育教学意愿征求表</dc:title>
</cp:coreProperties>
</file>