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工商管理学院教学设计评分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设计评分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教师姓名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任教年级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题</w:t>
      </w:r>
      <w:r>
        <w:rPr/>
        <w:t xml:space="preserve">                                                 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03"/>
        <w:gridCol w:w="900"/>
        <w:gridCol w:w="1080"/>
      </w:tblGrid>
      <w:tr>
        <w:trPr>
          <w:trHeight w:val="6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细则（满分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30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理念：体现新课程理念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学目标：具备三维，目标设定体现课型特征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教学内容的处理：内容的梳理、整合合理有效；难点的分析到位，突破方法切实有效；内容的呈现符合学生的认知规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过程与方法的选择：教师的活动和学生的活动具有可操作性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教学资源的利用：合理、有效，重视课堂的生成性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板书</w:t>
            </w:r>
            <w:r>
              <w:rPr>
                <w:rFonts w:cs="宋体;SimSun" w:ascii="宋体;SimSun" w:hAnsi="宋体;SimSun"/>
                <w:szCs w:val="21"/>
              </w:rPr>
              <w:t>/PPT</w:t>
            </w:r>
            <w:r>
              <w:rPr>
                <w:rFonts w:ascii="宋体;SimSun" w:hAnsi="宋体;SimSun" w:cs="宋体;SimSun"/>
                <w:szCs w:val="21"/>
              </w:rPr>
              <w:t>设计：规范、直观、清晰、实用，发挥多媒体的功能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完整教案的基本要素：是否有教学目标、教学重点、教学难点、教材分析、学情分析、课型、教学时间分配、教学准备、教学方法、教学过程、板书设计、教后反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教学准备全面：教的准备、学的准备、课堂活动中可能发生的情况及预备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教学过程完整：复习或导入、新课讲授、学生活动、课堂小结、巩固练习、作业布置、教学反思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教学过程中的情景、案例具有典型性，凸显学科特征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教案编写格式上新颖，具有鲜明个性特色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总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意见（简评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评委签名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43:00Z</dcterms:created>
  <dc:creator>柯育华</dc:creator>
  <dc:description/>
  <cp:keywords/>
  <dc:language>en-US</dc:language>
  <cp:lastModifiedBy>柯育华</cp:lastModifiedBy>
  <dcterms:modified xsi:type="dcterms:W3CDTF">2013-09-03T02:46:00Z</dcterms:modified>
  <cp:revision>1</cp:revision>
  <dc:subject/>
  <dc:title>附件1：工商管理学院教学设计评分表</dc:title>
</cp:coreProperties>
</file>