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回执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9"/>
        <w:gridCol w:w="650"/>
        <w:gridCol w:w="790"/>
        <w:gridCol w:w="758"/>
        <w:gridCol w:w="502"/>
        <w:gridCol w:w="1046"/>
        <w:gridCol w:w="934"/>
        <w:gridCol w:w="338"/>
        <w:gridCol w:w="1824"/>
      </w:tblGrid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企业性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业态形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联 系 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电  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传  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E-ma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before="280" w:after="0"/>
              <w:rPr/>
            </w:pPr>
            <w:r>
              <w:rPr>
                <w:rStyle w:val="Ca162"/>
              </w:rPr>
              <w:t xml:space="preserve">    </w:t>
            </w:r>
            <w:r>
              <w:rPr>
                <w:rStyle w:val="Ca162"/>
              </w:rPr>
              <w:t>是否海峡股权交易中心挂牌企业：   □是   □否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76190" cy="233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8"/>
          <w:lang w:val="it-IT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8"/>
          <w:lang w:val="it-IT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8"/>
          <w:lang w:val="it-IT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62">
    <w:name w:val="ca-162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1">
    <w:name w:val="pa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1:00Z</dcterms:created>
  <dc:creator>柯育华</dc:creator>
  <dc:description/>
  <dc:language>en-US</dc:language>
  <cp:lastModifiedBy>柯育华</cp:lastModifiedBy>
  <dcterms:modified xsi:type="dcterms:W3CDTF">2014-03-26T03:51:00Z</dcterms:modified>
  <cp:revision>2</cp:revision>
  <dc:subject/>
  <dc:title/>
</cp:coreProperties>
</file>